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ind w:right="10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Regulamin rekrutacji do Liceum Ogólnokształcącego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0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m. Polskiej Macierzy Szkolnej w Mińsku Mazowieckim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0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rok szkolny 2025/2026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>I. PODSTAWAPRAWNA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dnia 14 grudnia 2016 r. Prawo oświatowe (Dz. U. z 2021 r. poz. 1082, z późn. zm.)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0" w:hanging="358"/>
        <w:rPr/>
      </w:pPr>
      <w:r>
        <w:rPr>
          <w:rFonts w:eastAsia="Times New Roman" w:cs="Times New Roman" w:ascii="Times New Roman" w:hAnsi="Times New Roman"/>
          <w:sz w:val="24"/>
        </w:rPr>
        <w:t>Rozporządzenie  Ministra  Edukacji  Narodowej  z  dnia  18  listopada  2022  r. w sprawi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ania postępowania rekrutacyjnego oraz postępowania uzupełniającego do publicznych przedszkoli, szkół, placówek i centrów (Dz. U. Poz. 2431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porządzenie  Ministra  Edukacji  Narodowej  z dnia 31 stycznia 2024 r. zmieniające rozporządzenie w sprawie przeprowadzania postępowania rekrutacyjnego oraz postępowania uzupełniającego do publicznych przedszkoli, szkół, placówek i centrów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>II. WYMAGANE DOKUMENT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358"/>
        <w:rPr/>
      </w:pPr>
      <w:r>
        <w:rPr>
          <w:rFonts w:eastAsia="Times New Roman" w:cs="Times New Roman" w:ascii="Times New Roman" w:hAnsi="Times New Roman"/>
          <w:sz w:val="24"/>
        </w:rPr>
        <w:t xml:space="preserve">Wniosek - wydrukowany z systemu elektronicznego i potwierdzony podpisem kandydata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raz</w:t>
      </w:r>
      <w:r>
        <w:rPr>
          <w:rFonts w:eastAsia="Times New Roman" w:cs="Times New Roman" w:ascii="Times New Roman" w:hAnsi="Times New Roman"/>
          <w:sz w:val="24"/>
        </w:rPr>
        <w:t xml:space="preserve"> rodziców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pia świadectwa ukończenia szkoły podstawowej i kopia zaświadczenia o wynikac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egzaminu ósmoklasisty. Kopię świadectwa i zaświadczenia o wynikach egzaminu ósmoklasisty kandydat składa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tylko</w:t>
      </w:r>
      <w:r>
        <w:rPr>
          <w:rFonts w:eastAsia="Times New Roman" w:cs="Times New Roman" w:ascii="Times New Roman" w:hAnsi="Times New Roman"/>
          <w:sz w:val="24"/>
        </w:rPr>
        <w:t xml:space="preserve"> w szkole pierwszego wyboru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spacing w:lineRule="auto" w:line="360"/>
        <w:ind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Oryginał świadectwa ukończenia szkoły podstawowej oraz oryginał zaświadczenia o wynikach egzaminu ósmoklasisty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0" w:hanging="358"/>
        <w:rPr/>
      </w:pPr>
      <w:r>
        <w:rPr>
          <w:rFonts w:eastAsia="Times New Roman" w:cs="Times New Roman" w:ascii="Times New Roman" w:hAnsi="Times New Roman"/>
          <w:sz w:val="24"/>
        </w:rPr>
        <w:t>1 fotografia o wymiarach 33 x 42 mm dołączona do oryginałów dokumentów, podpisana: imię i nazwisko, klasa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fotografia w wersji elektronicznej (format .jpg, rozdzielczość minimalna 492 x 633 piksele, wielkość maksymalna 2,5 MB) do E-legitymacji, wysłana na adres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legitymacje@piekna.edu.pl</w:t>
        </w:r>
      </w:hyperlink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0" w:hanging="358"/>
        <w:rPr/>
      </w:pPr>
      <w:r>
        <w:rPr>
          <w:rFonts w:eastAsia="Times New Roman" w:cs="Times New Roman" w:ascii="Times New Roman" w:hAnsi="Times New Roman"/>
          <w:sz w:val="24"/>
        </w:rPr>
        <w:t>Karta zdrowia (tylko dla uczniów spoza Mińska Mazowieckiego, składana wraz z oryginałem świadectwa i zaświadczenia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0" w:hanging="358"/>
        <w:rPr/>
      </w:pPr>
      <w:r>
        <w:rPr>
          <w:rFonts w:eastAsia="Times New Roman" w:cs="Times New Roman" w:ascii="Times New Roman" w:hAnsi="Times New Roman"/>
          <w:sz w:val="24"/>
        </w:rPr>
        <w:t xml:space="preserve">Dokumenty do pobrania i wydrukowania ze strony szkoł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www.piekna.edu.pl</w:t>
        </w:r>
      </w:hyperlink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sz w:val="24"/>
        </w:rPr>
        <w:t>a. Deklaracja wyboru przedmiotu obowiązkowego: plastyka / muzyka.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sz w:val="24"/>
        </w:rPr>
        <w:t>b. Deklaracja udziału w zajęciach religii/etyki oraz wychowania zdrowotnego.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sz w:val="24"/>
        </w:rPr>
        <w:t>c. Zgoda/brak zgody rodzica/prawnego opiekuna na wykorzystanie wizerunku dziecka.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sz w:val="24"/>
        </w:rPr>
        <w:t>d. Zgoda/brak zgody rodzica/prawnego opiekuna na udzielenie pomocy przedmedycznej i/lub hospitalizację dziecka.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36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. Zgoda/brak zgody na zwalnianie dziecka z ostatnich lekcji.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36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. Zgoda/brak zgody na udzielanie dziecku pomocy psychologiczno-pedagogicznej.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36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. Formularz danych osobowych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ndydat z niepełnosprawnością ubiegający się o przyjęcie do klasy integracyjnej, przeznaczonej w szczególności dla uczniów z autyzmem, w tym z zespołem Aspergera, składa orzeczenie o potrzebie kształcenia specjalnego/orzeczenie o stopniu niepełnosprawności wraz z oryginałem świadectwa ukończenia szkoły podstawowej.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a integracyjna będzie liczyła maksymalnie 20 uczniów, w tym do 5 uczniów z orzeczeniem o niepełnosprawności lub orzeczeniem o potrzebie kształcenia specjalnego, w klasie będzie dodatkowo pracował nauczyciel współorganizujący kształcenie. Liczebność grup przedmiotowych w takiej klasie jest zazwyczaj niższa niż w klasach ogólnodostępnych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złożenie w odpowiednim terminie któregokolwiek z wymaganych dokumentów spowoduje niedopuszczenie kandydata do postępowania rekrutacyjnego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ydat przyjęty do klasy innej niż integracyjna, jeżeli posiada orzeczenie o stopniu niepełnosprawności, opinię poradni psychologiczno-pedagogicznej, orzeczenie o potrzebie kształcenia specjalnego, dostarcza je do sekretariatu szkoły w terminie do 31 sierpnia 2025 r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oku szkolnym 2025/2026 planuje się utworzenie dziewięciu grup drugiego języka obcego: cztery grupy języka hiszpańskiego, trzy grupy języka niemieckiego, dwie grupy języka francuskiego. Kandydat w procesie rekrutacji wybiera preferowany język z dwóch dostępnych w danej klasie, grupy językowe (w tym międzyoddziałowe) tworzone są w miarę dostępnych miejsc, o ilości przyjętych osób decyduje dyrektor na podstawie ogólnej punktacji kandydata w rekrutacji. W przypadku wyczerpania miejsc w grupie językowej kandydat zostaje przydzielony do grupy drugiego języka dostępnego w danej klasi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>III. UWAGI OGÓLNE DOTYCZĄCE REKRUTACJ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358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Rekrutacja do szkoły jest prowadzona z wykorzystaniem systemu elektronicz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Kandydaci do klasy pierwszej przesyłają do szkoły pierwszego wyboru wnioski wydrukowane z elektronicznego systemu rekrutacji i podpisane przez kandydata i jego rodziców/prawnych opiekunów drogą elektroniczną na adres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rekrutacja@piekna.edu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 (skan) lub składają w sekretariacie szkoły osobiśc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upa przedmiotowa zostaje utworzona w przypadku chętnych minimum 13 uczniów. W przypadku zbyt małej ilości zainteresowanych, kandydaci zostają przyporządkowani do grupy wybranej przez większoś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rakcie rekrutacji organizowanej z wykorzystaniem systemu elektronicznego: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auto" w:line="360"/>
        <w:ind w:left="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ydat, składając wniosek, określa pozycję swoich preferencji przyjęcia do danej klasy,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auto" w:line="360"/>
        <w:ind w:left="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y z kandydatów zostaje przydzielony tylko do jednego z preferowanych oddziałów lub nie zostaje przyjęty do żadnego oddziału, jeśli do żadnego ze wskazanych oddziałów nie uzyskał wystarczającej liczby punktów zapewniających mu przyjęcie,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auto" w:line="360"/>
        <w:ind w:left="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kandydat uzyskał liczbę punktów uprawniającą go do przyjęcia do większej liczby oddziałów – zostaje on przydzielony do tego i tylko do tego oddziału, który znajduje się najwyżej na liście jego preferencji,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auto" w:line="360"/>
        <w:ind w:left="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ydat, który zostanie zakwalifikowany do przyjęcia do oddziału, nie będzie umieszczony na listach do przyjęcia do oddziałów o niższych preferencjach, choćby spełniał kryteria przyjęć do tych oddziałów,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auto" w:line="360"/>
        <w:ind w:left="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ydat ubiegający się o przyjęcie do szkoły, składając dokumenty, posługuje się kopiami świadectwa ukończenia szkoły podstawowej i zaświadczenia o wynikach egzaminu ósmoklasisty, poświadczonymi przez dyrektora szkoły podstawowej, do której uczęszczał,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auto" w:line="360"/>
        <w:ind w:left="0" w:hanging="370"/>
        <w:rPr/>
      </w:pPr>
      <w:r>
        <w:rPr>
          <w:rFonts w:eastAsia="Times New Roman" w:cs="Times New Roman" w:ascii="Times New Roman" w:hAnsi="Times New Roman"/>
          <w:sz w:val="24"/>
        </w:rPr>
        <w:t>kandydat umieszczony na liście przyjętych do danego oddziału, potwierdza wolę podjęcia nauki, składając oryginały świadectwa i zaświadczenia o wynikach egzaminu oraz komplet wymaganej dokumentacj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łoszenie wyników rekrutacji nastąpi w terminie określonym w harmonogramie rekrutacj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elu przeprowadzenia rekrutacji do klasy pierwszej dyrektor szkoły powołuje Komisję Rekrutacyjną i wyznacza jej przewodnicz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ja Rekrutacyjna: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auto" w:line="360"/>
        <w:ind w:left="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a postępowanie rekrutacyjne zgodnie z kryteriami i warunkami rekrutacji, w tym weryfikuje spełnianie przez kandydata warunków lub kryteriów branych pod uwagę w postępowaniu rekrutacyjnym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hanging="37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ogłasza listę kandydatów przyjętych i nieprzyjętych do szkoły; lista zawiera imiona i nazwiska kandydatów i jest podana do publicznej wiadomości poprzez wywieszenie na tablicy informacyjnej w holu budynku głównego oraz na stronie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piekna.edu.pl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je informację o wolnych miejscach w szkole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hanging="370"/>
        <w:rPr/>
      </w:pPr>
      <w:r>
        <w:rPr>
          <w:rFonts w:eastAsia="Times New Roman" w:cs="Times New Roman" w:ascii="Times New Roman" w:hAnsi="Times New Roman"/>
          <w:sz w:val="24"/>
        </w:rPr>
        <w:t>rozstrzyga w sprawach nieuregulowanych w niniejszym regulaminie i nierozstrzygniętych w szczegółowych przepisach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a protokoły postępowan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V. KRYTERIA REKRUTACJI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640" w:leader="none"/>
        </w:tabs>
        <w:spacing w:lineRule="auto" w:line="360"/>
        <w:ind w:lef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przyjęcie do oddziału klasy pierwszej może ubiegać się absolwent szkoły podstawowej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640" w:leader="none"/>
        </w:tabs>
        <w:spacing w:lineRule="auto" w:line="360"/>
        <w:ind w:lef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ydaci w postępowaniu rekrutacyjnym za swoje osiągnięcia otrzymują określoną liczbę punktów (max. 200 pkt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640" w:leader="none"/>
        </w:tabs>
        <w:spacing w:lineRule="auto" w:line="360"/>
        <w:ind w:left="0" w:hanging="3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 przyjęciu kandydata do oddziału klasy pierwszej na pierwszym etapie postępowania rekrutacyjnego decyduje uzyskana przez niego lokata na listach kandydatów do szkoły w wyniku postępowania rekrutacyjneg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640" w:leader="none"/>
        </w:tabs>
        <w:spacing w:lineRule="auto" w:line="360"/>
        <w:ind w:lef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kty przyznawane są za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iki egzaminu ósmoklasisty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/>
        <w:ind w:left="360" w:right="22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 języka polskiego – wynik przedstawiony w procentach × 0,35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/>
        <w:ind w:left="360" w:right="2200" w:hanging="360"/>
        <w:rPr/>
      </w:pPr>
      <w:r>
        <w:rPr>
          <w:rFonts w:eastAsia="Times New Roman" w:cs="Times New Roman" w:ascii="Times New Roman" w:hAnsi="Times New Roman"/>
          <w:sz w:val="24"/>
        </w:rPr>
        <w:t>z matematyki - wynik przedstawiony w procentach × 0,3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/>
        <w:ind w:left="360" w:right="22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języka obcego nowożytnego - wynik przedstawiony w procentach × 0,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hanging="3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y z języka polskiego, matematyki oraz dwóch wybranych dla danego oddziału obowiązkowych zajęć edukacyjnych wymienionych na świadectwie ukończenia szkoły podstawowej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4211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celujący – 18 punktów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4211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bardzo dobry – 17 punktów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4211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dobry – 14 punktów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4211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dostateczny – 8 punktów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4211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puszczający – 2 punk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ectwo ukończenia szkoły podstawowej z wyróżnieniem – 7 punktów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zczególne osiągnięcia ucznia wymienione na świadectwie ukończenia szkoły podstawowej przeliczane na punkty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88" w:leader="none"/>
        </w:tabs>
        <w:spacing w:lineRule="auto" w:line="360"/>
        <w:ind w:left="0" w:right="740" w:hanging="3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zyskanie w zawodach wiedzy będących konkursem o zasięgu ponadwojewódzkim organizowanym przez kuratorów oświaty na podstawie zawartych porozumień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20" w:leader="none"/>
        </w:tabs>
        <w:spacing w:lineRule="auto" w:line="360"/>
        <w:ind w:left="0" w:hanging="198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tytułu finalisty konkursu przedmiotowego – przyznaje się 10 punktów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20" w:leader="none"/>
        </w:tabs>
        <w:spacing w:lineRule="auto" w:line="360"/>
        <w:ind w:left="0" w:right="192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ułu laureata konkursu tematycznego albo interdyscyplinarnego – przyznaje się 7 punktów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20" w:leader="none"/>
        </w:tabs>
        <w:spacing w:lineRule="auto" w:line="360"/>
        <w:ind w:left="0" w:right="188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ułu finalisty konkursu tematycznego albo interdyscyplinarnego – przyznaje się 5 punktów;</w:t>
      </w:r>
    </w:p>
    <w:p>
      <w:pPr>
        <w:pStyle w:val="Normal"/>
        <w:tabs>
          <w:tab w:val="clear" w:pos="720"/>
          <w:tab w:val="left" w:pos="0" w:leader="none"/>
          <w:tab w:val="left" w:pos="920" w:leader="none"/>
        </w:tabs>
        <w:spacing w:lineRule="auto" w:line="360"/>
        <w:ind w:right="-41" w:hanging="284"/>
        <w:rPr/>
      </w:pPr>
      <w:r>
        <w:rPr>
          <w:rFonts w:eastAsia="Times New Roman" w:cs="Times New Roman" w:ascii="Times New Roman" w:hAnsi="Times New Roman"/>
          <w:sz w:val="24"/>
        </w:rPr>
        <w:t>b) uzyskanie w zawodach wiedzy będących konkursem o zasięgu międzynarodowym albo ogólnopolskim, przeprowadzanym zgodnie z przepisami wydanymi na podstawie art. 22 ust. 6 ustawy z dnia 7 września 1991 r. o systemie oświaty (Dz. U. z 2022 r. poz. 2230)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ułu finalisty konkursu przedmiotowego – przyznaje się 10 punktów,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ułu laureata konkursu interdyscyplinarnego – przyznaje się 7 punktów,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ułu finalisty konkursu interdyscyplinarnego – przyznaje się 5 punktów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48" w:leader="none"/>
        </w:tabs>
        <w:spacing w:lineRule="auto" w:line="360"/>
        <w:ind w:left="0" w:right="-41" w:hanging="238"/>
        <w:rPr/>
      </w:pPr>
      <w:r>
        <w:rPr>
          <w:rFonts w:eastAsia="Times New Roman" w:cs="Times New Roman" w:ascii="Times New Roman" w:hAnsi="Times New Roman"/>
          <w:sz w:val="24"/>
        </w:rPr>
        <w:t>uzyskanie w zawodach wiedzy będących konkursem o zasięgu wojewódzkim organizowanym przez kuratora oświaty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dwóch lub więcej tytułów finalisty konkursu przedmiotowego – przyznaje się 10 punktów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dwóch lub więcej tytułów laureata konkursu tematycznego lub interdyscyplinarnego – przyznaje się 7 punktów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dwóch lub więcej tytułów finalisty konkursu tematycznego lub interdyscyplinarnego – przyznaje się 5 punktów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tytułu finalisty konkursu przedmiotowego – przyznaje się 7 punktów, - tytułu laureata konkursu tematycznego albo interdyscyplinarnego – przyznaje się 5 punktów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tytułu finalisty konkursu tematycznego albo interdyscyplinarnego – przyznaje się 3 punkty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60" w:leader="none"/>
        </w:tabs>
        <w:spacing w:lineRule="auto" w:line="360"/>
        <w:ind w:left="0" w:right="-41" w:hanging="238"/>
        <w:rPr/>
      </w:pPr>
      <w:r>
        <w:rPr>
          <w:rFonts w:eastAsia="Times New Roman" w:cs="Times New Roman" w:ascii="Times New Roman" w:hAnsi="Times New Roman"/>
          <w:sz w:val="24"/>
        </w:rPr>
        <w:t>uzyskanie w zawodach wiedzy będących konkursem o zasięgu ponadwojewódzkim lub wojewódzkim, przeprowadzanym zgodnie z przepisami wydanymi na podstawie art. 22 ust. 6 ustawy o systemie oświaty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dwóch lub więcej tytułów finalisty konkursu przedmiotowego – przyznaje się 10 punktów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dwóch lub więcej tytułów laureata konkursu interdyscyplinarnego – przyznaje się 7 punktów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tytułu finalisty konkursu przedmiotowego – przyznaje się 7 punktów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tytułu laureata konkursu interdyscyplinarnego – przyznaje się 5 punktów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514" w:leader="none"/>
        </w:tabs>
        <w:spacing w:lineRule="auto" w:line="360"/>
        <w:ind w:left="0" w:right="-41" w:hanging="238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uzyskanie wysokiego miejsca nagrodzonego lub uhonorowanego zwycięskim tytułem w zawodach wiedzy innych niż wymienione w pkt 1–4, artystycznych i sportowych, organizowanych przez kuratora oświaty lub inne podmioty działające na terenie szkoły, na szczeblu: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ędzynarodowym – przyznaje się 4 punkty,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ajowym – przyznaje się 3 punkty,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jewódzkim – przyznaje się 2 punkty,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atowym – przyznaje się 1 punkt.</w:t>
      </w:r>
    </w:p>
    <w:p>
      <w:pPr>
        <w:pStyle w:val="Normal"/>
        <w:numPr>
          <w:ilvl w:val="5"/>
          <w:numId w:val="1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284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Wykaz zawodów wiedzy, artystycznych i sportowych organizowanych przez kuratora oświaty i inne podmioty działające na terenie szkoły, przeliczane na punkty dostępne są pod adresem </w:t>
      </w:r>
      <w:hyperlink r:id="rId6">
        <w:r>
          <w:rPr>
            <w:rStyle w:val="InternetLink"/>
          </w:rPr>
          <w:t>Komunikat Ministra Edukacji i Nauki w sprawie wykazu olimpiad przedmiotowych przeprowadzanych z przedmiotu lub przedmiotów objętych egzaminem ósmoklasisty lub egzaminem maturalnym oraz konkursów dla uczniów szkół i placówek artystycznych w roku szkolnym 2024/2025 - Ministerstwo Edukacji Narodowej - Portal Gov.pl</w:t>
        </w:r>
      </w:hyperlink>
      <w:r>
        <w:rPr/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54" w:leader="none"/>
        </w:tabs>
        <w:spacing w:lineRule="auto" w:line="360"/>
        <w:ind w:left="0" w:hanging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 przypadku, gdy kandydat ma więcej niż jedno szczególne osiągnięcie w zawodach wiedzy, artystycznych i sportowych wymienione na świadectwie ukończenia szkoły podstawowej, maksymalna liczba punktów możliwych do uzyskania za wszystkie osiągnięcia wynosi 1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54" w:leader="none"/>
        </w:tabs>
        <w:spacing w:lineRule="auto" w:line="360"/>
        <w:ind w:left="0" w:hanging="414"/>
        <w:rPr/>
      </w:pPr>
      <w:r>
        <w:rPr>
          <w:rFonts w:eastAsia="Times New Roman" w:cs="Times New Roman" w:ascii="Times New Roman" w:hAnsi="Times New Roman"/>
          <w:sz w:val="24"/>
        </w:rPr>
        <w:t>Za osiągnięcia w zakresie aktywności społecznej, w tym na rzecz środowiska szkolnego, w szczególności w formie wolontariatu – 3 punk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54" w:leader="none"/>
        </w:tabs>
        <w:spacing w:lineRule="auto" w:line="360"/>
        <w:ind w:left="0" w:hanging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y za osiągnięcie kandydat otrzymał punkty, musi ono zostać wpisane na świadectwo ukończenia szkoły podstawowej. O wpisie osiągnięć na świadectwo decyduje dyrektor szkoły podstawowej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54" w:leader="none"/>
        </w:tabs>
        <w:spacing w:lineRule="auto" w:line="360"/>
        <w:ind w:lef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osób korzystających z możliwości zwolnienia z egzaminu ósmoklasisty przelicza się na punkty oceny wymienione na świadectwie ukończenia szkoły podstawowej:</w:t>
      </w:r>
    </w:p>
    <w:p>
      <w:pPr>
        <w:pStyle w:val="Normal"/>
        <w:tabs>
          <w:tab w:val="clear" w:pos="720"/>
          <w:tab w:val="left" w:pos="0" w:leader="none"/>
          <w:tab w:val="left" w:pos="622" w:leader="none"/>
        </w:tabs>
        <w:spacing w:lineRule="auto" w:line="360"/>
        <w:ind w:right="4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) z języka polskiego i matematyki za ocenę: </w:t>
      </w:r>
    </w:p>
    <w:p>
      <w:pPr>
        <w:pStyle w:val="Normal"/>
        <w:tabs>
          <w:tab w:val="clear" w:pos="720"/>
          <w:tab w:val="left" w:pos="0" w:leader="none"/>
          <w:tab w:val="left" w:pos="622" w:leader="none"/>
        </w:tabs>
        <w:spacing w:lineRule="auto" w:line="360"/>
        <w:ind w:right="4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33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</w:tblGrid>
      <w:tr>
        <w:trPr>
          <w:trHeight w:val="510" w:hRule="atLeast"/>
        </w:trPr>
        <w:tc>
          <w:tcPr>
            <w:tcW w:w="2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jący – 35p.</w:t>
            </w:r>
          </w:p>
        </w:tc>
      </w:tr>
      <w:tr>
        <w:trPr>
          <w:trHeight w:val="510" w:hRule="atLeast"/>
        </w:trPr>
        <w:tc>
          <w:tcPr>
            <w:tcW w:w="2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dzo dobry – 30p. </w:t>
            </w:r>
          </w:p>
        </w:tc>
      </w:tr>
      <w:tr>
        <w:trPr>
          <w:trHeight w:val="510" w:hRule="atLeast"/>
        </w:trPr>
        <w:tc>
          <w:tcPr>
            <w:tcW w:w="2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y – 25p.</w:t>
            </w:r>
          </w:p>
        </w:tc>
      </w:tr>
      <w:tr>
        <w:trPr>
          <w:trHeight w:val="510" w:hRule="atLeast"/>
        </w:trPr>
        <w:tc>
          <w:tcPr>
            <w:tcW w:w="2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teczny – 15p.</w:t>
            </w:r>
          </w:p>
        </w:tc>
      </w:tr>
      <w:tr>
        <w:trPr>
          <w:trHeight w:val="510" w:hRule="atLeast"/>
        </w:trPr>
        <w:tc>
          <w:tcPr>
            <w:tcW w:w="2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szczający – 10p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86" w:leader="none"/>
        </w:tabs>
        <w:spacing w:lineRule="auto" w:line="360"/>
        <w:ind w:right="10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) z języka obcego nowożytnego za ocenę: </w:t>
      </w:r>
    </w:p>
    <w:tbl>
      <w:tblPr>
        <w:tblW w:w="241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>
          <w:trHeight w:val="454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jący – 30p.</w:t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y – 25p</w:t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y – 20p.</w:t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teczny – 10p.</w:t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szczający – 5p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6"/>
      <w:bookmarkStart w:id="6" w:name="page6"/>
      <w:bookmarkEnd w:id="6"/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640" w:leader="none"/>
        </w:tabs>
        <w:spacing w:lineRule="auto" w:line="360"/>
        <w:ind w:lef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ci lub finaliści ogólnopolskiej olimpiady przedmiotowej oraz laureaci konkursów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owych o zasięgu wojewódzkim lub ponad wojewódzkim są przyjmowani w pierwszej kolejnośc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640" w:leader="none"/>
        </w:tabs>
        <w:spacing w:lineRule="auto" w:line="360"/>
        <w:ind w:left="0" w:hanging="3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równorzędnych wyników uzyskanych na pierwszym etapie postępowania rekrutacyjnego, przyjmuje się kandydatów z problemami zdrowotnymi, ograniczającymi możliwości wyboru kierunku kształcenia ze względu na stan zdrowia, potwierdzonymi opinią publicznej poradni psychologiczno-pedagogicznej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640" w:leader="none"/>
        </w:tabs>
        <w:spacing w:lineRule="auto" w:line="360"/>
        <w:ind w:lef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równorzędnych wyników są brane pod uwagę łącznie następujące kryteria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lodzietność rodziny kandydata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pełnosprawność kandydata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pełnosprawność jednego z rodziców kandydata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pełnosprawność obojga rodziców kandydata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pełnosprawność rodzeństwa kandydata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tne wychowywanie kandydata w rodzinie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ęcie kandydata pieczą zastępcz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640" w:leader="none"/>
        </w:tabs>
        <w:spacing w:lineRule="auto" w:line="360"/>
        <w:ind w:lef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przyjęciu do oddziału klasy pierwszej ucznia powracającego/przybywającego z zagranicy decyduje dyrektor szkoły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>V. REKRUTACJA UZUPEŁNIAJĄC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uto" w:line="360"/>
        <w:ind w:left="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W przypadku dysponowania przez szkołę wolnymi miejscami komisja rekrutacyjna przeprowadza rekrutację uzupełniającą z wykorzystaniem kryteriów zawartych w rozdziale II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>VI. PROCEDURA ODWOŁAWCZ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left" w:pos="0" w:leader="none"/>
          <w:tab w:val="left" w:pos="720" w:leader="none"/>
        </w:tabs>
        <w:spacing w:lineRule="auto" w:line="360"/>
        <w:ind w:left="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erminie 3 dni od dnia podania do publicznej wiadomości listy kandydatów przyjętych i kandydatów nieprzyjętych, rodzic kandydata lub kandydat pełnoletni, może wystąpić do komisji rekrutacyjnej z wnioskiem o sporządzenie uzasadnienia odmowy przyjęcia kandydata do danej szkoły. Uzasadnienie sporządza się w terminie 3 dni od dnia wystąpienia przez rodzica kandydata lub kandydata pełnoletniego z wnioskiem. Uzasadnienie zawiera przyczyny odmowy przyjęcia, w tym najniższą liczbę punktów, która uprawniała do przyjęcia oraz liczbę punktów, którą kandydat uzyskał w postępowaniu rekrutacyjny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418"/>
        <w:rPr>
          <w:rFonts w:ascii="Times New Roman" w:hAnsi="Times New Roman" w:eastAsia="Times New Roman" w:cs="Times New Roman"/>
          <w:sz w:val="24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4"/>
        </w:rPr>
        <w:t>Rodzic kandydata lub kandydat pełnoletni może wnieść do dyrektora szkoły odwołanie od rozstrzygnięcia komisji rekrutacyjnej, w terminie 3 dni od dnia otrzymania uzasadn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rozpatruje odwołanie od rozstrzygnięcia komisji rekrutacyjnej w terminie 3 dni od dnia otrzymania odwołania. Na rozstrzygnięcie dyrektora szkoły służy skarga do sądu administracyjneg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1080" w:gutter="0" w:header="0" w:top="1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720"/>
        </w:tabs>
        <w:ind w:left="0" w:hanging="0"/>
      </w:pPr>
    </w:lvl>
    <w:lvl w:ilvl="5">
      <w:start w:val="6"/>
      <w:numFmt w:val="decimal"/>
      <w:lvlText w:val="%6)"/>
      <w:lvlJc w:val="left"/>
      <w:pPr>
        <w:tabs>
          <w:tab w:val="num" w:pos="720"/>
        </w:tabs>
        <w:ind w:left="0" w:hanging="0"/>
      </w:pPr>
      <w:rPr>
        <w:color w:val="000000"/>
      </w:rPr>
    </w:lvl>
    <w:lvl w:ilvl="6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5">
    <w:name w:val="WW8Num12z5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itymacje@piekna.edu.pl" TargetMode="External"/><Relationship Id="rId3" Type="http://schemas.openxmlformats.org/officeDocument/2006/relationships/hyperlink" Target="http://www.piekna.edu.pl/" TargetMode="External"/><Relationship Id="rId4" Type="http://schemas.openxmlformats.org/officeDocument/2006/relationships/hyperlink" Target="mailto:rekrutacja@piekna.edu.pl" TargetMode="External"/><Relationship Id="rId5" Type="http://schemas.openxmlformats.org/officeDocument/2006/relationships/hyperlink" Target="http://www.piekna.edu.pl/" TargetMode="External"/><Relationship Id="rId6" Type="http://schemas.openxmlformats.org/officeDocument/2006/relationships/hyperlink" Target="https://www.gov.pl/web/edukacja/komunikat-ministra-edukacji-i-nauki-w-sprawie-wykazu-olimpiad-przedmiotowych-przeprowadzanych-z-przedmiotu-lub-przedmiotow-objetych-egzaminem-osmoklasisty-lub-egzaminem-maturalnym-oraz-konkursow-dla-uczniow-szkol-i-placowek-artystycznych-w-roku-szkolnym-20242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8:00Z</dcterms:created>
  <dc:creator>Małgorzata Zwolińska</dc:creator>
  <dc:description/>
  <cp:keywords/>
  <dc:language>en-US</dc:language>
  <cp:lastModifiedBy>Małgorzata Zwolińska</cp:lastModifiedBy>
  <cp:lastPrinted>2025-02-04T13:25:00Z</cp:lastPrinted>
  <dcterms:modified xsi:type="dcterms:W3CDTF">2025-02-12T13:01:00Z</dcterms:modified>
  <cp:revision>21</cp:revision>
  <dc:subject/>
  <dc:title/>
</cp:coreProperties>
</file>